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NOMINAZIONE ASSOCIAZ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ORTIVA DILETTANTIST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a sottoscritta …….., nata a …… il ……….., legale rappresentante dell’Associazione Sportivo-Culturale Dilettantistica “SALICE VERDE”, iscritta con il n. 4162 nel Registro Nazionale delle Associazioni e Società sportive dilettantistiche del CON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TE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he nel corso dell’anno </w:t>
      </w:r>
      <w:r>
        <w:rPr>
          <w:rFonts w:cs="Arial" w:ascii="Arial" w:hAnsi="Arial"/>
          <w:b/>
        </w:rPr>
        <w:t>2009</w:t>
      </w:r>
      <w:r>
        <w:rPr>
          <w:rFonts w:cs="Arial" w:ascii="Arial" w:hAnsi="Arial"/>
        </w:rPr>
        <w:t xml:space="preserve"> sono stati versati d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E DEL GENITORE/I che inserisce la detrazione nella dichiarazione dei redditi e che ha effettuato il versamento delle quote social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.F. ………. DEL GENITORE/I che inserisce la detrazione nella dichiarazione dei reddit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idente in Via …………………… a Triest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€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…………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(…………………../00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er la quota di abbonamento trimestrale relativa all’esercizio dell’attività sportiva di ginnastica generale/danza  della minor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gnome e nome dell’atleta</w:t>
      </w:r>
      <w:r>
        <w:rPr>
          <w:rFonts w:cs="Arial" w:ascii="Arial" w:hAnsi="Arial"/>
        </w:rPr>
        <w:t>, nata a ………….. il 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ltresì si dichiara che per tale somma si ha diritto ad usufruire di una detrazione d’imposta I.R.Pe.F. pari al 19% dell’importo pagato fino ad un massimo di € 210,00 su base annua e complessivo per ciascun atleta, ai sensi dell’art. 15, co. 1, lett. i – quinquies), D.P.R. 917/1986 e relativo Decreto di attuazione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tazione sportiva dilettantistica non soggetta ad I.V.A. per mancanza dei presupposti di cui all’art. 4, D.P.R. 633/1972 – ricevuta esente da imposta di bollo ai sensi della Tabella, art. 7, ultimo comma, allegata al D.P.R. 642/197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21:19:00Z</dcterms:created>
  <dc:creator>VIVIANA</dc:creator>
  <dc:description/>
  <dc:language>en-US</dc:language>
  <cp:lastModifiedBy>VIVIANA</cp:lastModifiedBy>
  <dcterms:modified xsi:type="dcterms:W3CDTF">2009-08-04T21:19:00Z</dcterms:modified>
  <cp:revision>2</cp:revision>
  <dc:subject/>
  <dc:title/>
</cp:coreProperties>
</file>